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Guidelines for Foster Parent Transportation Reimbursements Payments</w:t>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jc w:val="both"/>
        <w:rPr>
          <w:rFonts w:ascii="Arial" w:hAnsi="Arial" w:cs="Arial"/>
        </w:rPr>
      </w:pPr>
      <w:r>
        <w:rPr>
          <w:rFonts w:cs="Arial" w:ascii="Arial" w:hAnsi="Arial"/>
        </w:rPr>
        <w:t xml:space="preserve">Mileage reimbursement may be claimed when transporting foster child(ren) to and from approved and designated locations; for DHS family visits (when the visitation is a part of the service/case plan), and court ordered or out-of-district school transportation (when the school district does not provide bus transportation), medical, and counseling appointments.  Transportation for approved visitations and school transportations are paid at $.555 per m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Two separate forms are used</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A </w:t>
      </w:r>
      <w:r>
        <w:rPr>
          <w:rFonts w:cs="Arial" w:ascii="Arial" w:hAnsi="Arial"/>
          <w:b/>
        </w:rPr>
        <w:t>general transportation form</w:t>
      </w:r>
      <w:r>
        <w:rPr>
          <w:rFonts w:cs="Arial" w:ascii="Arial" w:hAnsi="Arial"/>
        </w:rPr>
        <w:t xml:space="preserve"> is transporting child(ren) for parental/family visits, and  to school out of the district of the foster home or court ordered.  On top of the form, the foster parent needs to fill in their name, address, provider number, phone number, as well as the space for the caseworker and the children’s names and case information.  In middle section of the form, please fill in: the dates, names of children transported, destination address, start/end times, and round trip mileage for the trip.  All required signatures (foster parent, caseworker and the caseworker’s supervisor) must be on the bottom of the form in order for the payment to be process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medical transportation form</w:t>
      </w:r>
      <w:r>
        <w:rPr>
          <w:rFonts w:cs="Arial" w:ascii="Arial" w:hAnsi="Arial"/>
        </w:rPr>
        <w:t xml:space="preserve"> is used for transporting foster child to doctor, counseling, and other medical appointments which are covered by child’s medical card (Title XIX services).  The medical mileage is reimbursed through DMAP at a rate of $.25/mile.  Child/Children must be in the vehicle in order to claim the mileage reimbursement. All required signatures (foster parent, caseworker and the caseworker’s supervisor) must be on the bottom of the form for the payment to be processed.</w:t>
      </w:r>
    </w:p>
    <w:p>
      <w:pPr>
        <w:pStyle w:val="Normal"/>
        <w:jc w:val="both"/>
        <w:rPr>
          <w:rFonts w:ascii="Arial" w:hAnsi="Arial" w:cs="Arial"/>
        </w:rPr>
      </w:pPr>
      <w:r>
        <w:rPr>
          <w:rFonts w:cs="Arial" w:ascii="Arial" w:hAnsi="Arial"/>
        </w:rPr>
      </w:r>
    </w:p>
    <w:p>
      <w:pPr>
        <w:pStyle w:val="Normal"/>
        <w:jc w:val="both"/>
        <w:rPr/>
      </w:pPr>
      <w:r>
        <w:rPr>
          <w:rFonts w:cs="Arial" w:ascii="Arial" w:hAnsi="Arial"/>
          <w:b/>
        </w:rPr>
        <w:t>Forms should be turned in monthly</w:t>
      </w:r>
      <w:r>
        <w:rPr>
          <w:rFonts w:cs="Arial" w:ascii="Arial" w:hAnsi="Arial"/>
        </w:rPr>
        <w:t xml:space="preserve"> to be signed by the caseworker and caseworker’s supervisor.  After the forms are completed and approvals are in place, forms are given to Payment Clerk at each site for processing.  After the payment is entered into the system, a check will be generated in the next DHS check run (usually two or three check runs per week) and the foster parent should generally receive a reimbursement check from Salem within a few days. Any mileage forms received by the caseworker beyond 60 days of the date of transportation will need an attachment explaining the reason for the lateness of the request.  The District Manager or designee will review the late forms to determine whether to approve the payment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Black" w:hAnsi="Arial Black"/>
        </w:rPr>
        <w:t>Note</w:t>
      </w:r>
      <w:r>
        <w:rPr>
          <w:rFonts w:cs="Arial" w:ascii="Arial" w:hAnsi="Arial"/>
        </w:rPr>
        <w:t>: Transporting more than one child at the same time is considered one trip for all.  For example, if you travel 18 miles with 3 children in the car, the 18 miles is the total for that tr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nerally, the total roundtrip mileage should be rounded up or down depending on whether it is above or under “.5”. Therefore, use whole numbers when writing your total miles (14.2 mile should be converted to 14 miles / 2.5 miles should be converted to 3 mil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e the appropriate transportation forms for the mileage reimbursement (Foster Parent Transportation Claim or Foster Parent Medical Transportation Cla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 specific in the street address for Destination &amp; Reason for the transport.  Examples:  Home to DHS 1899 Willamette St., Eugene for Parent Visit or Home to Dr. Bart, 1900 Main St., Springfield for dental app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In order to avoid delays in the payment process, please make sure the forms are completed properly before giving to the caseworke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tab/>
        <w:tab/>
        <w:tab/>
        <w:tab/>
      </w:r>
      <w:r>
        <w:rPr>
          <w:rFonts w:cs="Arial" w:ascii="Arial" w:hAnsi="Arial"/>
          <w:sz w:val="16"/>
          <w:szCs w:val="16"/>
        </w:rPr>
        <w:t>03/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48:00Z</dcterms:created>
  <dc:creator>DHS-OIS-NDS</dc:creator>
  <dc:description/>
  <cp:keywords/>
  <dc:language>en-US</dc:language>
  <cp:lastModifiedBy>Rob Holmbeck</cp:lastModifiedBy>
  <cp:lastPrinted>2007-04-18T11:43:00Z</cp:lastPrinted>
  <dcterms:modified xsi:type="dcterms:W3CDTF">2013-03-05T05:48:00Z</dcterms:modified>
  <cp:revision>2</cp:revision>
  <dc:subject/>
  <dc:title>Payment Guideline for Foster Parent Transportation Reimbursements</dc:title>
</cp:coreProperties>
</file>